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</w:rPr>
      </w:pPr>
      <w:r>
        <w:rPr/>
        <w:t xml:space="preserve">   </w:t>
      </w:r>
      <w:r>
        <w:rPr/>
        <w:drawing>
          <wp:inline distT="0" distB="0" distL="0" distR="0">
            <wp:extent cx="15963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445770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36"/>
                                <w:szCs w:val="36"/>
                              </w:rPr>
                              <w:t>Kelly Real Estate &amp; Servic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36"/>
                                <w:szCs w:val="36"/>
                              </w:rPr>
                              <w:t>One Industrial Driv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36"/>
                                <w:szCs w:val="36"/>
                              </w:rPr>
                              <w:t>Cromwell, IN 467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CC"/>
                                <w:sz w:val="22"/>
                                <w:szCs w:val="22"/>
                              </w:rPr>
                              <w:t>260 856 2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8.5pt;mso-wrap-distance-left:9.05pt;mso-wrap-distance-right:9.05pt;mso-wrap-distance-top:0pt;mso-wrap-distance-bottom:0pt;margin-top:0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CC"/>
                          <w:sz w:val="36"/>
                          <w:szCs w:val="36"/>
                        </w:rPr>
                        <w:t>Kelly Real Estate &amp; Services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CC"/>
                          <w:sz w:val="36"/>
                          <w:szCs w:val="36"/>
                        </w:rPr>
                        <w:t>One Industrial Drive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CC"/>
                          <w:sz w:val="36"/>
                          <w:szCs w:val="36"/>
                        </w:rPr>
                        <w:t>Cromwell, IN 4673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33CC"/>
                          <w:sz w:val="22"/>
                          <w:szCs w:val="22"/>
                        </w:rPr>
                        <w:t>260 856 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Heading4"/>
        <w:rPr>
          <w:b/>
          <w:b/>
        </w:rPr>
      </w:pPr>
      <w:r>
        <w:rPr>
          <w:b/>
        </w:rPr>
        <w:t>RENTAL APPLICATION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Date of Application:                                                                                          </w:t>
      </w:r>
    </w:p>
    <w:p>
      <w:pPr>
        <w:pStyle w:val="TextBody"/>
        <w:rPr/>
      </w:pPr>
      <w:r>
        <w:rPr/>
        <w:t xml:space="preserve">Your Name and Address: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</w:t>
        <w:tab/>
        <w:tab/>
        <w:t xml:space="preserve">                                                                                        DOB:                     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 xml:space="preserve">Name(s) of Properties of Interest: </w:t>
      </w:r>
      <w:r>
        <w:rPr>
          <w:b w:val="false"/>
          <w:i w:val="false"/>
        </w:rPr>
        <w:t>Lake Hou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b/>
          <w:i/>
        </w:rPr>
        <w:t xml:space="preserve">             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 xml:space="preserve">Present Addres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Those Renting With You:                                                                                  DOB:</w:t>
      </w:r>
    </w:p>
    <w:p>
      <w:pPr>
        <w:pStyle w:val="TextBody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b/>
          <w:i/>
          <w:sz w:val="24"/>
        </w:rPr>
        <w:t xml:space="preserve">Phone # Where &amp; When You Can Be Reached: 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i w:val="false"/>
          <w:i w:val="false"/>
        </w:rPr>
      </w:pPr>
      <w:r>
        <w:rPr/>
        <w:t xml:space="preserve">Whose Phone?: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Email Address?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widowControl w:val="false"/>
        <w:rPr/>
      </w:pPr>
      <w:r>
        <w:rPr/>
        <w:t xml:space="preserve">Pets?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b/>
          <w:i/>
          <w:sz w:val="24"/>
        </w:rPr>
        <w:t>Year &amp; Make of Car(s):</w: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>Any Other Information You Would Like To Sha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Dates:?</w: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4005</wp:posOffset>
                </wp:positionV>
                <wp:extent cx="6866890" cy="44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ne Industrial Driv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Cromwell, IN 4673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Phone 260/856-219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Fax260/856-2793 preed@upi-inc.net www.kellyrealetates.co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4.9pt;mso-wrap-distance-left:9.05pt;mso-wrap-distance-right:9.05pt;mso-wrap-distance-top:0pt;mso-wrap-distance-bottom:0pt;margin-top:23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ne Industrial Drive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Cromwell, IN 46732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Phone 260/856-2196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Fax260/856-2793 preed@upi-inc.net www.kellyrealetates.com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Kristen ITC" w:hAnsi="Technical;Kristen ITC" w:cs="Technical;Kristen IT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40:00Z</dcterms:created>
  <dc:creator>Julie Harper</dc:creator>
  <dc:description/>
  <dc:language>en-US</dc:language>
  <cp:lastModifiedBy>user</cp:lastModifiedBy>
  <cp:lastPrinted>2012-02-22T14:17:00Z</cp:lastPrinted>
  <dcterms:modified xsi:type="dcterms:W3CDTF">2012-11-28T18:40:00Z</dcterms:modified>
  <cp:revision>2</cp:revision>
  <dc:subject/>
  <dc:title>Kelly________________________________________</dc:title>
</cp:coreProperties>
</file>